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ost o přijetí dítěte k základnímu vzdělává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konný zástupce dítět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, příjmení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rvalé bydliště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 pro doručení pošty (pokud není shodná s trvalým bydlištěm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Ředitelka škol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. Irena Skaláková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ákladní škola Žižkov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Kremnická 98, Kutná Hora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ám o přijetí svého dítěte_____________________________________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rozeného __________________ k povinné školní docházce do ___.roční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Š Žižkov od _______________ 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um                                                                                        Podpis zákonného zástupce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ítě dosud navštěvuje školu:</w:t>
      </w:r>
    </w:p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</w:rPr>
        <w:t>Vyučuje se druhému cizímu jazyku:</w:t>
      </w:r>
    </w:p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6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10:00Z</dcterms:created>
  <dc:creator>Jana a Milada</dc:creator>
  <dc:description/>
  <cp:keywords/>
  <dc:language>en-US</dc:language>
  <cp:lastModifiedBy>Jana Nedvědová</cp:lastModifiedBy>
  <cp:lastPrinted>2015-04-23T09:44:00Z</cp:lastPrinted>
  <dcterms:modified xsi:type="dcterms:W3CDTF">2025-03-28T09:07:00Z</dcterms:modified>
  <cp:revision>24</cp:revision>
  <dc:subject/>
  <dc:title>Zápis dětí    do I</dc:title>
</cp:coreProperties>
</file>