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ížka pro prvňáč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Leden 2011           Navštívili jsme Městskou knihovnu v Kutné Hoře.Zde jsme se zúčastnili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řadu „ Ondřej Sekora „. Žáci se seznámili s O. Sekorou – spisovatelem,         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                             </w:t>
      </w:r>
      <w:r>
        <w:rPr/>
        <w:t xml:space="preserve">ilustrátorem. Poslechli si i několik ukázek z jeho knih a shlédli       </w:t>
      </w:r>
    </w:p>
    <w:p>
      <w:pPr>
        <w:pStyle w:val="Normal"/>
        <w:tabs>
          <w:tab w:val="clear" w:pos="708"/>
          <w:tab w:val="left" w:pos="1830" w:leader="none"/>
        </w:tabs>
        <w:ind w:left="1830" w:hanging="0"/>
        <w:rPr/>
      </w:pPr>
      <w:r>
        <w:rPr/>
        <w:t>videoukázku. Ve škole si žáci zahráli také na ilustrátory a namalovali ke                                                                                                                          knize „Ferda cvičí mraveniště“ krásné obrázky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  <w:t xml:space="preserve">Během měsíce ledna jsme se zdokonalovali ve čtení slov a vět psaných </w:t>
      </w:r>
    </w:p>
    <w:p>
      <w:pPr>
        <w:pStyle w:val="Normal"/>
        <w:tabs>
          <w:tab w:val="clear" w:pos="708"/>
          <w:tab w:val="left" w:pos="1830" w:leader="none"/>
        </w:tabs>
        <w:ind w:left="1830" w:hanging="0"/>
        <w:rPr/>
      </w:pPr>
      <w:r>
        <w:rPr/>
        <w:t>velkými tiskacími písmeny. Žáci pravidelně poslouchali naše další známé pohádky.</w:t>
      </w:r>
    </w:p>
    <w:p>
      <w:pPr>
        <w:pStyle w:val="Normal"/>
        <w:tabs>
          <w:tab w:val="clear" w:pos="708"/>
          <w:tab w:val="left" w:pos="1830" w:leader="none"/>
        </w:tabs>
        <w:ind w:left="1830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1830" w:hanging="1830"/>
        <w:rPr/>
      </w:pPr>
      <w:r>
        <w:rPr/>
        <w:t>Únor 2011</w:t>
        <w:tab/>
        <w:t>Žáci prvních tříd se zúčastnili třídních kol recitační soutěže. Nejlepší z nich postoupili do školního kola.</w:t>
      </w:r>
    </w:p>
    <w:p>
      <w:pPr>
        <w:pStyle w:val="Normal"/>
        <w:tabs>
          <w:tab w:val="clear" w:pos="708"/>
          <w:tab w:val="left" w:pos="1830" w:leader="none"/>
        </w:tabs>
        <w:ind w:left="1830" w:hanging="0"/>
        <w:rPr/>
      </w:pPr>
      <w:r>
        <w:rPr/>
        <w:t>Prvňáčci si připravili výstavku knih, které dostali k Vánocům.</w:t>
      </w:r>
    </w:p>
    <w:p>
      <w:pPr>
        <w:pStyle w:val="Normal"/>
        <w:tabs>
          <w:tab w:val="clear" w:pos="708"/>
          <w:tab w:val="left" w:pos="1830" w:leader="none"/>
        </w:tabs>
        <w:ind w:left="1830" w:hanging="0"/>
        <w:rPr/>
      </w:pPr>
      <w:r>
        <w:rPr/>
        <w:t>Zdokonalujeme se ve čtení slov a vět psaných malými tiskacími písmeny.</w:t>
      </w:r>
    </w:p>
    <w:p>
      <w:pPr>
        <w:pStyle w:val="Normal"/>
        <w:tabs>
          <w:tab w:val="clear" w:pos="708"/>
          <w:tab w:val="left" w:pos="1830" w:leader="none"/>
        </w:tabs>
        <w:ind w:left="1830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Březen 2011          Postupující žáci v recitační soutěži se zúčastnili školního kola soutěže.</w:t>
      </w:r>
    </w:p>
    <w:p>
      <w:pPr>
        <w:pStyle w:val="Normal"/>
        <w:tabs>
          <w:tab w:val="clear" w:pos="708"/>
          <w:tab w:val="left" w:pos="1830" w:leader="none"/>
        </w:tabs>
        <w:ind w:left="1830" w:hanging="0"/>
        <w:rPr/>
      </w:pPr>
      <w:r>
        <w:rPr/>
        <w:t>Během tohoto měsíce  žáci pravidelně poslouchali čtení jednotlivých   pověstí z knihy Miroslava Štrobla: Kutnohorské pověsti, kterou ilustrovali žáci kutnohorské ZUŠ, převážně z naší školy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  <w:t>Děti se seznámily s některými známými ilustrátory dětských knih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Duben   2011  </w:t>
        <w:tab/>
        <w:t xml:space="preserve">Proběhla beseda o ilustrátorech. Následně žáci zvládli i zajímavý kvíz a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/>
        <w:t>soutěž, kde si upevnili nové poznatky.Třídní učitelé pravidelně předčítají knihy Ferda cvičí mraveniště a Dášeňka, čili život štěněte. Seznámili se s dětskými časopisy, např. Mateřídouška, Sluníčko, Země pohádek,…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  <w:t xml:space="preserve">Květen 2011 </w:t>
        <w:tab/>
        <w:t xml:space="preserve">      Zaměříme se na časopisy pro děti. Dále budou učitelé pravidelně </w:t>
        <w:tab/>
        <w:tab/>
        <w:tab/>
        <w:t xml:space="preserve">      předčítat knihu Daniely  Krolupperové:  Já se nechtěl stěh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ven 2011         Slavnostní pasování na čtenáře. </w:t>
      </w:r>
    </w:p>
    <w:p>
      <w:pPr>
        <w:pStyle w:val="Normal"/>
        <w:rPr/>
      </w:pPr>
      <w:r>
        <w:rPr/>
        <w:tab/>
        <w:tab/>
        <w:t xml:space="preserve">      Společná četba F. Nepil: Já, Baryk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řídní učitelky 1.ročníku Olga Seifertová, Zuzana Králíková, Jana Růžič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09:00Z</dcterms:created>
  <dc:creator>Seifert</dc:creator>
  <dc:description/>
  <cp:keywords/>
  <dc:language>en-US</dc:language>
  <cp:lastModifiedBy>nedvedova</cp:lastModifiedBy>
  <cp:lastPrinted>2011-04-28T07:44:00Z</cp:lastPrinted>
  <dcterms:modified xsi:type="dcterms:W3CDTF">2011-05-02T09:04:00Z</dcterms:modified>
  <cp:revision>21</cp:revision>
  <dc:subject/>
  <dc:title>Knížka pro prvňáčka</dc:title>
</cp:coreProperties>
</file>